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t>Sun Protection Policy</w:t>
      </w:r>
    </w:p>
    <w:p>
      <w:pPr>
        <w:pStyle w:val="Normal"/>
        <w:jc w:val="center"/>
        <w:rPr>
          <w:rFonts w:ascii="Arial" w:hAnsi="Arial" w:cs="Arial"/>
          <w:b/>
          <w:b/>
          <w:color w:val="000000"/>
          <w:sz w:val="40"/>
          <w:szCs w:val="24"/>
        </w:rPr>
      </w:pPr>
      <w:r>
        <w:rPr>
          <w:rFonts w:cs="Arial" w:ascii="Arial" w:hAnsi="Arial"/>
          <w:b/>
          <w:color w:val="000000"/>
          <w:sz w:val="40"/>
          <w:szCs w:val="24"/>
        </w:rPr>
      </w:r>
    </w:p>
    <w:p>
      <w:pPr>
        <w:pStyle w:val="Normal"/>
        <w:rPr/>
      </w:pPr>
      <w:r>
        <w:rPr>
          <w:rFonts w:cs="Arial" w:ascii="Arial" w:hAnsi="Arial"/>
          <w:szCs w:val="24"/>
        </w:rPr>
        <w:t>This policy takes account of National guidance on Sun Protection John Logie Baird ELCC has looked at Cancer Research UK’s SunSmart Guidelines for Nurserie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Why we have a sun protection policy</w:t>
      </w:r>
    </w:p>
    <w:p>
      <w:pPr>
        <w:pStyle w:val="Normal"/>
        <w:rPr>
          <w:rFonts w:ascii="Arial" w:hAnsi="Arial" w:cs="Arial"/>
          <w:szCs w:val="24"/>
        </w:rPr>
      </w:pPr>
      <w:r>
        <w:rPr>
          <w:rFonts w:cs="Arial" w:ascii="Arial" w:hAnsi="Arial"/>
          <w:szCs w:val="24"/>
        </w:rPr>
        <w:t>Very young children have sensitive skin that can be easily damaged by the sun’s dangerous UV rays. At this age they are unable to take responsibility for their own protection. We have a responsibility to ensure the children are protected from the harmful effects of the su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ents/Carers will be on enrolment asked to agree to this policy.  Parents should provide suitable clothing and hats with brims when necessary. We advise parents to dress their children in clothing that covers their shoulders or provide cardigans or t-shirts to put on when playing outsid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Areas of shade will be set up outdoors where possible and children will be encouraged to use these areas for periods of time throughout each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children should wear sunscreen.Parents/Carers should ensure sunscreen is applied as part of their morning routine before sending their child to the ELC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ohn Logie Baird ELCC will hold communal sunscreen which will be applied to children as and when required.  The sunscreen supplied will be </w:t>
      </w:r>
      <w:r>
        <w:rPr>
          <w:rFonts w:cs="Arial" w:ascii="Arial" w:hAnsi="Arial"/>
          <w:b/>
          <w:szCs w:val="24"/>
        </w:rPr>
        <w:t xml:space="preserve">SPF 30+ &amp; water resistant </w:t>
      </w:r>
      <w:r>
        <w:rPr>
          <w:rFonts w:cs="Arial" w:ascii="Arial" w:hAnsi="Arial"/>
          <w:szCs w:val="24"/>
        </w:rPr>
        <w:t>and available for parents to view the ingredients of at any tim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f your child has allergies or sensitivities to sunscreen or the sunscreen which we hold is unsuitable we ask that you provide an alternative which meets our standard of </w:t>
      </w:r>
      <w:r>
        <w:rPr>
          <w:rFonts w:cs="Arial" w:ascii="Arial" w:hAnsi="Arial"/>
          <w:b/>
          <w:szCs w:val="24"/>
        </w:rPr>
        <w:t>SPF 30+ &amp; water resistant.</w:t>
      </w:r>
      <w:r>
        <w:rPr>
          <w:rFonts w:cs="Arial" w:ascii="Arial" w:hAnsi="Arial"/>
          <w:szCs w:val="24"/>
        </w:rPr>
        <w:t xml:space="preserve"> This should be clearly labelled with your child’s name and the date which it was opened. New sunscreen will need to be supplied on request from the staff. Sunscreen will only be deemed usable if it is within the recommended expiry date. This is shown by an open pot symbol with a number above it specifying the number of months it should be open for. (Usually 12 – 18 months depending on the br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ent/Carers must sign a consent to allow staff to apply/supervise the application of sunscreen. This will depend on the age/ability of the child. Sunscreen should be applied at least 20 minutes before going outsi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olicy links to our Care and Welfare policy,Child protection policy, Health and Safety Policy and Outdoor play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We have received and read the Sun Protection Policy.</w:t>
      </w:r>
    </w:p>
    <w:p>
      <w:pPr>
        <w:pStyle w:val="Normal"/>
        <w:numPr>
          <w:ilvl w:val="0"/>
          <w:numId w:val="1"/>
        </w:numPr>
        <w:rPr>
          <w:rFonts w:ascii="Arial" w:hAnsi="Arial" w:cs="Arial"/>
          <w:szCs w:val="24"/>
        </w:rPr>
      </w:pPr>
      <w:r>
        <w:rPr>
          <w:rFonts w:cs="Arial" w:ascii="Arial" w:hAnsi="Arial"/>
          <w:szCs w:val="24"/>
        </w:rPr>
        <w:t xml:space="preserve">I give permission for John Logie Baird ELCC Practitioners to apply sunscreen to my </w:t>
        <w:br/>
        <w:t>child……………..…………</w:t>
        <w:br/>
        <w:t xml:space="preserve">                                                                   </w:t>
      </w:r>
      <w:r>
        <w:rPr>
          <w:rFonts w:cs="Arial" w:ascii="Arial" w:hAnsi="Arial"/>
          <w:b/>
          <w:szCs w:val="24"/>
          <w:u w:val="single"/>
        </w:rPr>
        <w:t>OR</w:t>
        <w:br/>
      </w:r>
    </w:p>
    <w:p>
      <w:pPr>
        <w:pStyle w:val="Normal"/>
        <w:numPr>
          <w:ilvl w:val="0"/>
          <w:numId w:val="1"/>
        </w:numPr>
        <w:rPr>
          <w:rFonts w:ascii="Arial" w:hAnsi="Arial" w:cs="Arial"/>
          <w:szCs w:val="24"/>
        </w:rPr>
      </w:pPr>
      <w:r>
        <w:rPr>
          <w:rFonts w:cs="Arial" w:ascii="Arial" w:hAnsi="Arial"/>
          <w:szCs w:val="24"/>
        </w:rPr>
        <w:t>I will provide sunscreen of SPF 30 or above for my child and give permission for John Logie Baird ELCC Practitioners to apply this sunscreen to my chil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gned………………………………………… Print Name ………………………………………………. </w:t>
        <w:br/>
        <w:br/>
        <w:t xml:space="preserve">Relationship to child……………………………………………………….  Dat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14:00Z</dcterms:created>
  <dc:creator>Trisha Boyd</dc:creator>
  <dc:description/>
  <cp:keywords/>
  <dc:language>en-US</dc:language>
  <cp:lastModifiedBy>Macallister, Caitlin</cp:lastModifiedBy>
  <cp:lastPrinted>2019-04-25T14:15:00Z</cp:lastPrinted>
  <dcterms:modified xsi:type="dcterms:W3CDTF">2019-06-10T13:23:00Z</dcterms:modified>
  <cp:revision>5</cp:revision>
  <dc:subject/>
  <dc:title>POLICY FOR Pre-5/P1 LIAISON</dc:title>
</cp:coreProperties>
</file>